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OW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BOOK now automatically runs in Monochrome &amp;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onfigure for COM1, COM2, TONE or PUL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hing to installing THE ADDRESS BOOK.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ubdirectory, say ADDRESS, copy the files to it &amp;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loppy just copy the files to a floppy &amp; vo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a different subdirectory or Drive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files, simply type in the drive and sub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) in the opening screen with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to do it is put THE ADDRESS BOOK in your Pa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EXEC.BAT &amp; creat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DR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RDISK        cd c:\ADDRESS\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 xml:space="preserve">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 xml:space="preserve">   cd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you have created a subdirectory for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DDRESS &amp; a subdirectory off of that called DATA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This is also written to return you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nish with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LOPPY             c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: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imply put in the file name you want &amp;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that are included with ADRSBK3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TO.DOC (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read README.1ST please &amp;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 or problems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